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lang w:val="es-ES_tradnl"/>
        </w:rPr>
      </w:pPr>
      <w:r>
        <w:rPr>
          <w:rFonts w:cs="Arial" w:ascii="Arial" w:hAnsi="Arial"/>
          <w:b/>
          <w:color w:val="FF0000"/>
          <w:sz w:val="22"/>
          <w:szCs w:val="22"/>
          <w:lang w:val="es-ES"/>
        </w:rPr>
        <w:t xml:space="preserve">3_2_6_ </w:t>
      </w:r>
      <w:r>
        <w:rPr>
          <w:rFonts w:cs="Arial" w:ascii="Arial" w:hAnsi="Arial"/>
          <w:b/>
          <w:color w:val="FF0000"/>
          <w:sz w:val="22"/>
          <w:szCs w:val="22"/>
          <w:lang w:val="es-ES_tradnl"/>
        </w:rPr>
        <w:t xml:space="preserve">Document 02_ </w:t>
      </w:r>
      <w:r>
        <w:rPr>
          <w:rFonts w:cs="Arial" w:ascii="Arial" w:hAnsi="Arial"/>
          <w:b/>
          <w:sz w:val="22"/>
          <w:szCs w:val="22"/>
          <w:lang w:val="es-ES_tradnl"/>
        </w:rPr>
        <w:t>Evaluación educativa para la escritu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sumen de </w:t>
      </w:r>
      <w:r>
        <w:rPr>
          <w:rFonts w:cs="Arial" w:ascii="Arial" w:hAnsi="Arial"/>
          <w:i/>
          <w:sz w:val="20"/>
          <w:szCs w:val="20"/>
          <w:lang w:val="es-ES_tradnl"/>
        </w:rPr>
        <w:t>Recuperando la capacidad de escribir A TOOLKIT FOR REFRESHER COURSES, ITALIAN 1</w:t>
      </w:r>
      <w:r>
        <w:rPr>
          <w:rFonts w:cs="Arial" w:ascii="Arial" w:hAnsi="Arial"/>
          <w:sz w:val="20"/>
          <w:szCs w:val="20"/>
          <w:lang w:val="es-ES_tradnl"/>
        </w:rPr>
        <w:t>, Capítulo 5 Enseñanza de Lengua en los dos primeros cursos de la educación secundaria superior – Planificación, evaluación inicial y actividades de recuperación, Adriano Colombo, IRRSAE Emilia-Romagna, Bologna 199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Al llegar al instituto muchos alumnos tienen problemas críticos y a veces extremadamente graves en relación a habilidades básicas, en particular la escritura. Las clases de recuperación basadas en una división de la clase en niveles no sólo requieren la contemporaneidad de muchos maestros sino que también hacen difícil la confrontación de los alumnos, dejando a aquellos con menor rendimiento solos ante sus propios recursos. Por lo tanto, es importante planificar y organizar actividades que ayuden a estos alumnos a superar sus dificultades mediante recursos de grupo que no penalicen a los estudiantes más lentos sino que contribuyan a mejorar sus habilidades.</w:t>
      </w:r>
    </w:p>
    <w:p>
      <w:pPr>
        <w:pStyle w:val="Normal"/>
        <w:jc w:val="both"/>
        <w:rPr>
          <w:rFonts w:ascii="Arial" w:hAnsi="Arial" w:cs="Arial"/>
          <w:sz w:val="20"/>
          <w:szCs w:val="20"/>
          <w:lang w:val="es-ES_tradnl"/>
        </w:rPr>
      </w:pPr>
      <w:r>
        <w:rPr>
          <w:rFonts w:cs="Arial" w:ascii="Arial" w:hAnsi="Arial"/>
          <w:sz w:val="20"/>
          <w:szCs w:val="20"/>
          <w:lang w:val="es-ES_tradnl"/>
        </w:rPr>
        <w:t xml:space="preserve">Sugerimos un proyecto de recuperación para ayudar a los alumnos a recuperar su capacidad de escribir en el primer año de secundaria. Este proyecto está integrado dentro del curso normal. Está basado en un método inductivo y cooperativo, descrito a continuación: </w:t>
      </w:r>
      <w:r>
        <w:rPr>
          <w:rFonts w:cs="Arial" w:ascii="Arial" w:hAnsi="Arial"/>
          <w:sz w:val="20"/>
          <w:szCs w:val="20"/>
          <w:lang w:val="es-ES"/>
        </w:rPr>
        <w:t xml:space="preserve"> </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Se identifica un tipo particular de texto, por ejemplo uno descriptivo.</w:t>
      </w:r>
    </w:p>
    <w:p>
      <w:pPr>
        <w:pStyle w:val="Normal"/>
        <w:numPr>
          <w:ilvl w:val="0"/>
          <w:numId w:val="1"/>
        </w:numPr>
        <w:jc w:val="both"/>
        <w:rPr>
          <w:rFonts w:ascii="Arial" w:hAnsi="Arial" w:cs="Arial"/>
          <w:sz w:val="20"/>
          <w:szCs w:val="20"/>
          <w:lang w:val="es-ES"/>
        </w:rPr>
      </w:pPr>
      <w:r>
        <w:rPr>
          <w:rFonts w:cs="Arial" w:ascii="Arial" w:hAnsi="Arial"/>
          <w:sz w:val="20"/>
          <w:szCs w:val="20"/>
          <w:lang w:val="es-ES_tradnl"/>
        </w:rPr>
        <w:t xml:space="preserve">Mediante la lectura de textos de autores famosos, la clase identifica las características de un texto descriptivo y elabora un conjunto de reglas para escribir un texto de ese mismo estilo. </w:t>
      </w:r>
      <w:r>
        <w:rPr>
          <w:rFonts w:cs="Arial" w:ascii="Arial" w:hAnsi="Arial"/>
          <w:sz w:val="20"/>
          <w:szCs w:val="20"/>
          <w:lang w:val="es-ES"/>
        </w:rPr>
        <w:t xml:space="preserve"> </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Al mismo tiempo, el maestro trabaja con la clase con reflexiones sobre el lenguaje que consideran los aspectos generales de la comunicación y la estructura gramatical, para crear una terminología común (muy a menudo ausente en nuestras clase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En clase, el profesor da la tarea de producir una redacción descriptiva que se ajuste con claridad a unas directrices precisas (objeto a describir, longitud, punto de vista, tiempo verbal, uso de adjetivo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El profesor elige una redacción de nivel medio. La copia en una transparencia, hace fotocopias para los alumnos, la proyecta y corrige el texto con el grupo.</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Utilizando la tormenta de ideas, identifica los elementos positivos de la composición, basándose en las directrices, y también los errores, en categorías y subcategorías. Se clasifican y se relacionan con las normas correspondientes (concepto de “error valioso”, esencial para el aprendizaje). 7. El procedimiento se repite una y otra vez hasta que se identifican y clasifican los errores más frecuente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De esta manera, se va redactando un formato de evaluación y autoevaluación, incluyendo indicadores e indicadores parciales, y a cada uno se le asigna una graduación con arreglo a criterios comunes y compartidos (ver cuadrícula final en inglés). La calificación final de la composición corresponde a la suma de las notas parciales.</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Posteriormente, cuando el maestro ponga otra prueba del mismo tipo, los alumnos corregirán una de las redacciones fotocopiadas en grupos, identificarán y clasificarán los errores y volverán a utilizar las reglas como referencia.</w:t>
      </w:r>
    </w:p>
    <w:p>
      <w:pPr>
        <w:pStyle w:val="Normal"/>
        <w:numPr>
          <w:ilvl w:val="0"/>
          <w:numId w:val="1"/>
        </w:numPr>
        <w:jc w:val="both"/>
        <w:rPr>
          <w:rFonts w:ascii="Arial" w:hAnsi="Arial" w:cs="Arial"/>
          <w:sz w:val="20"/>
          <w:szCs w:val="20"/>
          <w:lang w:val="es-ES"/>
        </w:rPr>
      </w:pPr>
      <w:r>
        <w:rPr>
          <w:rFonts w:cs="Arial" w:ascii="Arial" w:hAnsi="Arial"/>
          <w:sz w:val="20"/>
          <w:szCs w:val="20"/>
          <w:lang w:val="es-ES_tradnl"/>
        </w:rPr>
        <w:t xml:space="preserve">Con el proyector, se realiza una comparación del trabajo de los diferentes grupos, se identifican y definen nuevas categorías de errores y se discuten y comparten nuevas reglas y criterios de evaluación. </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El trabajo se desarrolla de forma recurrente utilizando nuevos tipos de textos (narrativo, introspectivo, ensayos…), integrando indicadores de evaluación si es necesario, lo que contribuye a que los alumnos enriquezcan e interioricen sus patrones de corrección.</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it-IT"/>
    </w:rPr>
  </w:style>
  <w:style w:type="character" w:styleId="PiedepginaCar">
    <w:name w:val="Pie de página Car"/>
    <w:basedOn w:val="Fuentedeprrafopredete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8:00Z</dcterms:created>
  <dc:creator>Lorenzo</dc:creator>
  <dc:description/>
  <cp:keywords/>
  <dc:language>en-US</dc:language>
  <cp:lastModifiedBy>Usuario de Windows</cp:lastModifiedBy>
  <dcterms:modified xsi:type="dcterms:W3CDTF">2012-02-28T14:00:00Z</dcterms:modified>
  <cp:revision>4</cp:revision>
  <dc:subject/>
  <dc:title>3_2_6_ Document 01_ Educational Assessment For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TU_Unicode">
    <vt:lpwstr>MX_StoreTU_Unicode</vt:lpwstr>
  </property>
  <property fmtid="{D5CDD505-2E9C-101B-9397-08002B2CF9AE}" pid="3" name="MX_StoreTermBook">
    <vt:lpwstr>MX_StoreTermBook</vt:lpwstr>
  </property>
</Properties>
</file>